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jc w:val="center"/>
        <w:rPr/>
      </w:pPr>
      <w:r>
        <w:rPr>
          <w:sz w:val="28"/>
          <w:szCs w:val="28"/>
        </w:rPr>
        <w:t>2024 Plus 21 A Premier Fall Golf Series 3rd Edition Outline by Certified PGA Instructo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n Lucas, PGA/Coordin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Tue. 9/24, 5:00-6:30 PM, Woodlands Introduction.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Playing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ip, Stance, Ball Position, Posture, Full Swing, Motion/Fin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>, Tue. 10/1 or 10/8?, 5-6:30 PM, Woodlands or RMU Review Putting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utting/Playing</w:t>
      </w:r>
    </w:p>
    <w:p>
      <w:pPr>
        <w:pStyle w:val="Heading4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oduction, Check for Adaptive Equipment, Enjoy the Game &amp; have Fun. “Yes, You Can Do Golf”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ip, Stance, Posture, Fundamentals: TRIANGLE, TRACK, TARGET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rd</w:t>
      </w:r>
      <w:r>
        <w:rPr>
          <w:sz w:val="28"/>
          <w:szCs w:val="28"/>
          <w:u w:val="single"/>
        </w:rPr>
        <w:t>, Tue. 10/8 or 10/15? 5-6:30 PM, Woodlands, Review Chipping &amp; Putting, Play Team Golf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tching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eview Short Game, Increase swing length/pitching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Grip, Posture, Ball Position, Fundamentals, Team Putting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0/15 or 11/5? 5-6:30 PM, RMU Dome Etiquette, Putting/Team Competition.</w:t>
      </w:r>
    </w:p>
    <w:p>
      <w:pPr>
        <w:pStyle w:val="Heading5"/>
        <w:tabs>
          <w:tab w:val="clear" w:pos="720"/>
          <w:tab w:val="left" w:pos="206" w:leader="none"/>
        </w:tabs>
        <w:rPr/>
      </w:pPr>
      <w:r>
        <w:rPr>
          <w:sz w:val="28"/>
          <w:szCs w:val="28"/>
        </w:rPr>
        <w:t>Review Short Game. Skills Contest, Perks/Pri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**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/Finale 11/5, 11/12 or 11/19? Tue., 5-6:30 PM, Location RMU.</w:t>
      </w:r>
    </w:p>
    <w:p>
      <w:pPr>
        <w:pStyle w:val="Heading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lay a Fun Competition for the Finale Troph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Session should be approximately 1.5 hour with brea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bove is primarily a Suggestive outline to begin program, with flexibility to adjust as we learn &amp; go through the Plus 21 Program.* Dates &amp; times, to be determined to accommodate majo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Students to (1) PGA Instructor for 6-1 ratio experience for safety &amp; control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 Lucas, PGA/Coordinator/Director</w:t>
      </w:r>
    </w:p>
    <w:p>
      <w:pPr>
        <w:pStyle w:val="Normal"/>
        <w:rPr/>
      </w:pPr>
      <w:r>
        <w:rPr>
          <w:sz w:val="28"/>
          <w:szCs w:val="28"/>
        </w:rPr>
        <w:t xml:space="preserve">412-247-4653 </w:t>
      </w:r>
      <w:hyperlink r:id="rId2">
        <w:r>
          <w:rPr>
            <w:rStyle w:val="InternetLink"/>
            <w:sz w:val="28"/>
            <w:szCs w:val="28"/>
          </w:rPr>
          <w:t>ronald_lucas@msn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017, 2018, 2019, 2020 Patriot, 2023 Deacon Palmer TSPGA Awards </w:t>
      </w:r>
    </w:p>
    <w:p>
      <w:pPr>
        <w:pStyle w:val="Normal"/>
        <w:rPr/>
      </w:pPr>
      <w:r>
        <w:rPr>
          <w:sz w:val="28"/>
          <w:szCs w:val="28"/>
        </w:rPr>
        <w:t>2019 PACAH Innovation, “2022 Rotarian Year”, 2023 PA SAL Stephen W. Bogan VAVS Recipient. 2024 PGA National Deacon Palmer Finalist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_lucas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6:00Z</dcterms:created>
  <dc:creator>Unknown User</dc:creator>
  <dc:description/>
  <cp:keywords/>
  <dc:language>en-US</dc:language>
  <cp:lastModifiedBy>Ron Lucas</cp:lastModifiedBy>
  <cp:lastPrinted>2014-03-05T14:47:00Z</cp:lastPrinted>
  <dcterms:modified xsi:type="dcterms:W3CDTF">2024-09-02T14:53:00Z</dcterms:modified>
  <cp:revision>4</cp:revision>
  <dc:subject/>
  <dc:title>2007 NIKE Summer Junior Camp</dc:title>
</cp:coreProperties>
</file>